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45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getto della Riunione: Secondo incontro a.s. 2014-2015 Tavolo interprofessionale Adozione e Scuo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111"/>
      </w:tblGrid>
      <w:tr>
        <w:trPr>
          <w:trHeight w:val="29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a: </w:t>
            </w:r>
            <w:r>
              <w:rPr>
                <w:rFonts w:cs="Arial"/>
                <w:sz w:val="24"/>
                <w:szCs w:val="24"/>
              </w:rPr>
              <w:t>24 Febbraio 2015 ore 16.00-18.0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Riunioni Unione dei Comuni del Casentino, Poppi (AR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Convocata da</w:t>
            </w:r>
            <w:r>
              <w:rPr>
                <w:rFonts w:cs="Arial"/>
                <w:sz w:val="24"/>
              </w:rPr>
              <w:t>: Unione dei Comuni del  Casentino e Oxfam Italia Intercultura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Partecipanti </w:t>
            </w:r>
            <w:r>
              <w:rPr>
                <w:rFonts w:cs="Arial"/>
                <w:sz w:val="24"/>
              </w:rPr>
              <w:t>(elenco delle persone presenti)</w:t>
            </w:r>
          </w:p>
        </w:tc>
      </w:tr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ovanna Tizzi (Oxfam Italia Intercultu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a Perez (ICS Castel Focognano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inella Goretti (Ass. Iride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uliana Crestini (ICS Soci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ira Salvietti (UCM Casentino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ziana Lippi (UCM Casentino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setti Elisabetta (ICS Bibbien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sa Vetta (ICS Poppi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977"/>
        <w:gridCol w:w="1843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dine del Gio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rgomento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i dei contenuti delle Linee Guida MIUR (in allegato): cosa cambia? Come?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zione dei tre incontri di scambio ed approfondimento per docenti degli Istituti suddivisi per grado scolastico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ind w:lef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e ed eventual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intesi della discussion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ventuale estratto degli intervent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si dei contenuti delle Linee Guida MIUR (in allegato): cosa cambia? Come?</w:t>
            </w:r>
          </w:p>
          <w:p>
            <w:pPr>
              <w:pStyle w:val="Normal"/>
              <w:spacing w:before="80" w:after="0"/>
              <w:ind w:left="720" w:hanging="0"/>
              <w:rPr/>
            </w:pPr>
            <w:r>
              <w:rPr>
                <w:rFonts w:cs="Arial"/>
                <w:sz w:val="24"/>
                <w:szCs w:val="24"/>
              </w:rPr>
              <w:t xml:space="preserve">Giovanna Tizzi presenta sinteticamente le Linee Guida e i partecipanti rilevano che si tratta di un documento molto utile che hanno diffuso all’interno delle scuole di appartenenza. Particolarmente apprezzate le tracce per il colloquio predisposte tra gli allegati. </w:t>
            </w:r>
          </w:p>
          <w:p>
            <w:pPr>
              <w:pStyle w:val="Normal"/>
              <w:spacing w:before="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ottolineano che è importante definire, tenendo conto delle specificità di ogni storia, di un tempo minimo prima di fare l’inserimento a scuola. Questo periodo potrebbe esser accompagnato da strumenti ed azioni di accompagnamento e socializzazione con il gruppo dei pari. </w:t>
            </w:r>
          </w:p>
          <w:p>
            <w:pPr>
              <w:pStyle w:val="Normal"/>
              <w:spacing w:before="8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rganizzazione di 3 incontri di scambio ed approfondimento per docenti degli Istituti suddivisi per grado scolastico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rante il tavolo si discute del ruolo dell’associazione Iride all’interno dei tre incontri. La decisione presa è che i tre incontri diventano quattro ed il quarto sarà organizzato con la partecipazione delle famiglie adottive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esto il calendario definitivo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8 aprile</w:t>
            </w:r>
            <w:r>
              <w:rPr>
                <w:rFonts w:cs="Arial"/>
                <w:sz w:val="24"/>
                <w:szCs w:val="24"/>
              </w:rPr>
              <w:t xml:space="preserve"> incontro </w:t>
            </w:r>
            <w:r>
              <w:rPr>
                <w:rFonts w:cs="Arial"/>
                <w:i/>
                <w:sz w:val="24"/>
                <w:szCs w:val="24"/>
              </w:rPr>
              <w:t>tra insegnati di tutte le scuole</w:t>
            </w:r>
            <w:r>
              <w:rPr>
                <w:rFonts w:cs="Arial"/>
                <w:sz w:val="24"/>
                <w:szCs w:val="24"/>
              </w:rPr>
              <w:t xml:space="preserve"> del casentino e gradi e le </w:t>
            </w:r>
            <w:r>
              <w:rPr>
                <w:rFonts w:cs="Arial"/>
                <w:i/>
                <w:sz w:val="24"/>
                <w:szCs w:val="24"/>
              </w:rPr>
              <w:t>famiglie adottive</w:t>
            </w:r>
            <w:r>
              <w:rPr>
                <w:rFonts w:cs="Arial"/>
                <w:sz w:val="24"/>
                <w:szCs w:val="24"/>
              </w:rPr>
              <w:t xml:space="preserve"> presso Scuola primaria di Poppi dalle 16.30-18.3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nedì </w:t>
            </w:r>
            <w:r>
              <w:rPr>
                <w:rFonts w:cs="Arial"/>
                <w:b/>
                <w:sz w:val="24"/>
                <w:szCs w:val="24"/>
              </w:rPr>
              <w:t>4 maggio</w:t>
            </w:r>
            <w:r>
              <w:rPr>
                <w:rFonts w:cs="Arial"/>
                <w:sz w:val="24"/>
                <w:szCs w:val="24"/>
              </w:rPr>
              <w:t xml:space="preserve"> incontro tra le </w:t>
            </w:r>
            <w:r>
              <w:rPr>
                <w:rFonts w:cs="Arial"/>
                <w:sz w:val="24"/>
                <w:szCs w:val="24"/>
                <w:u w:val="single"/>
              </w:rPr>
              <w:t>insegnati dell’infanzia</w:t>
            </w:r>
            <w:r>
              <w:rPr>
                <w:rFonts w:cs="Arial"/>
                <w:sz w:val="24"/>
                <w:szCs w:val="24"/>
              </w:rPr>
              <w:t xml:space="preserve"> presso l’auditorium di Rassina (16.30-18.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iovedì </w:t>
            </w:r>
            <w:r>
              <w:rPr>
                <w:rFonts w:cs="Arial"/>
                <w:b/>
                <w:sz w:val="24"/>
                <w:szCs w:val="24"/>
              </w:rPr>
              <w:t>14 maggio</w:t>
            </w:r>
            <w:r>
              <w:rPr>
                <w:rFonts w:cs="Arial"/>
                <w:sz w:val="24"/>
                <w:szCs w:val="24"/>
              </w:rPr>
              <w:t xml:space="preserve"> incontro tra le </w:t>
            </w:r>
            <w:r>
              <w:rPr>
                <w:rFonts w:cs="Arial"/>
                <w:sz w:val="24"/>
                <w:szCs w:val="24"/>
                <w:u w:val="single"/>
              </w:rPr>
              <w:t>insegnati della scuola primaria</w:t>
            </w:r>
            <w:r>
              <w:rPr>
                <w:rFonts w:cs="Arial"/>
                <w:sz w:val="24"/>
                <w:szCs w:val="24"/>
              </w:rPr>
              <w:t xml:space="preserve"> presso la scuola media di Bibbiena (16.30-18.30) Istituto Comprensivo "B.Dovizi”, viale F.Turati, Bibbi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ercoledì </w:t>
            </w:r>
            <w:r>
              <w:rPr>
                <w:rFonts w:cs="Arial"/>
                <w:b/>
                <w:sz w:val="24"/>
                <w:szCs w:val="24"/>
              </w:rPr>
              <w:t>20 maggio</w:t>
            </w:r>
            <w:r>
              <w:rPr>
                <w:rFonts w:cs="Arial"/>
                <w:sz w:val="24"/>
                <w:szCs w:val="24"/>
              </w:rPr>
              <w:t xml:space="preserve"> incontro tra le insegnati della </w:t>
            </w:r>
            <w:r>
              <w:rPr>
                <w:rFonts w:cs="Arial"/>
                <w:sz w:val="24"/>
                <w:szCs w:val="24"/>
                <w:u w:val="single"/>
              </w:rPr>
              <w:t>scuola secondaria di primo e secondo grado</w:t>
            </w:r>
            <w:r>
              <w:rPr>
                <w:rFonts w:cs="Arial"/>
                <w:sz w:val="24"/>
                <w:szCs w:val="24"/>
              </w:rPr>
              <w:t xml:space="preserve"> presso la scuola di Soci (16.30-18.30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stonormale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t-IT" w:eastAsia="it-IT"/>
              </w:rPr>
              <w:t>Varie ed eventuali</w:t>
            </w:r>
            <w:r>
              <w:rPr>
                <w:rFonts w:eastAsia="Times New Roman" w:cs="Arial" w:ascii="Arial" w:hAnsi="Arial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ovanna Tizzi presenta la progettazione in corso tra Istituto degli Innocenti e Oxfam sulla linea di finanziamento Erasmus plus. Si informa il tavolo di un’eventuale richiesta verso un Istituto comprensivo di entrare nel partenariato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. O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Oggetto della discu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Decisione conseg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ricato/i dell’attu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Tempi previsti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alizzazione 4 incont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enti referenti, Giovanna Tizzi e Associazione Iride per il contatto con le famig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il 31 marzo 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redazional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sz w:val="24"/>
              </w:rPr>
              <w:t>: 25 febbraio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azi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ovanna Tizzi</w:t>
            </w:r>
          </w:p>
        </w:tc>
      </w:tr>
    </w:tbl>
    <w:p>
      <w:pPr>
        <w:pStyle w:val="Header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98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left="-851" w:right="-14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149860</wp:posOffset>
          </wp:positionV>
          <wp:extent cx="725805" cy="923925"/>
          <wp:effectExtent l="0" t="0" r="0" b="0"/>
          <wp:wrapTight wrapText="bothSides">
            <wp:wrapPolygon edited="0">
              <wp:start x="8359" y="282"/>
              <wp:lineTo x="6541" y="852"/>
              <wp:lineTo x="3269" y="3996"/>
              <wp:lineTo x="3269" y="5711"/>
              <wp:lineTo x="5452" y="9425"/>
              <wp:lineTo x="722" y="13427"/>
              <wp:lineTo x="722" y="15997"/>
              <wp:lineTo x="3634" y="18568"/>
              <wp:lineTo x="5816" y="18568"/>
              <wp:lineTo x="5816" y="20568"/>
              <wp:lineTo x="15271" y="20568"/>
              <wp:lineTo x="15631" y="19998"/>
              <wp:lineTo x="14177" y="18568"/>
              <wp:lineTo x="17448" y="18568"/>
              <wp:lineTo x="21089" y="16284"/>
              <wp:lineTo x="21089" y="13427"/>
              <wp:lineTo x="19632" y="11995"/>
              <wp:lineTo x="15995" y="9425"/>
              <wp:lineTo x="17814" y="5711"/>
              <wp:lineTo x="18178" y="3996"/>
              <wp:lineTo x="14906" y="1139"/>
              <wp:lineTo x="12724" y="282"/>
              <wp:lineTo x="8359" y="282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UNIONE DEI COMUNI MONTANI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EL CASENTINO </w:t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ind w:right="-285" w:hanging="28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09"/>
      <w:jc w:val="both"/>
      <w:outlineLvl w:val="6"/>
    </w:pPr>
    <w:rPr>
      <w:rFonts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0" w:after="120"/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spacing w:before="0" w:after="60"/>
      <w:ind w:left="567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Puntoelenco4">
    <w:name w:val="Punto elenco 4"/>
    <w:basedOn w:val="Normal"/>
    <w:qFormat/>
    <w:pPr>
      <w:numPr>
        <w:ilvl w:val="0"/>
        <w:numId w:val="8"/>
      </w:numPr>
      <w:ind w:left="1132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600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WWPredefinito">
    <w:name w:val="WW-Predefinit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5:00Z</dcterms:created>
  <dc:creator>-</dc:creator>
  <dc:description/>
  <dc:language>en-US</dc:language>
  <cp:lastModifiedBy>maura</cp:lastModifiedBy>
  <cp:lastPrinted>2013-09-23T11:17:00Z</cp:lastPrinted>
  <dcterms:modified xsi:type="dcterms:W3CDTF">2015-03-31T17:25:00Z</dcterms:modified>
  <cp:revision>2</cp:revision>
  <dc:subject/>
  <dc:title>MANUALE</dc:title>
</cp:coreProperties>
</file>